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60" w:before="0" w:after="0"/>
        <w:jc w:val="center"/>
        <w:rPr>
          <w:rFonts w:ascii="Verdana" w:hAnsi="Verdana" w:cs="Verdana"/>
          <w:color w:val="0066AA"/>
          <w:sz w:val="20"/>
          <w:szCs w:val="20"/>
        </w:rPr>
      </w:pPr>
      <w:r>
        <w:rPr>
          <w:rFonts w:cs="Verdana" w:ascii="Verdana" w:hAnsi="Verdana"/>
          <w:color w:val="0066A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800"/>
      </w:tblGrid>
      <w:tr>
        <w:trPr>
          <w:trHeight w:val="1079" w:hRule="atLeast"/>
        </w:trPr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66611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u w:val="single"/>
                <w:lang w:eastAsia="en-US"/>
              </w:rPr>
              <w:t>ОБЩИНА    СТРАЛДЖА,    ОБЛАСТ    ЯМБО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р.Стралджа, ул.”Хемус” №12, тел.04761/</w:t>
            </w:r>
            <w:r>
              <w:rPr>
                <w:i/>
                <w:lang w:val="ru-RU"/>
              </w:rPr>
              <w:t>64-64</w:t>
            </w:r>
            <w:r>
              <w:rPr>
                <w:i/>
              </w:rPr>
              <w:t>,факс:64-04 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:</w:t>
            </w:r>
            <w:r>
              <w:rPr>
                <w:i/>
                <w:lang w:val="en-US"/>
              </w:rPr>
              <w:t>straldjainf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yahoo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com</w:t>
            </w:r>
          </w:p>
        </w:tc>
      </w:tr>
    </w:tbl>
    <w:p>
      <w:pPr>
        <w:pStyle w:val="Heading3"/>
        <w:shd w:fill="FFFFFF" w:val="clear"/>
        <w:spacing w:lineRule="auto" w:line="360" w:before="0" w:after="0"/>
        <w:jc w:val="center"/>
        <w:rPr>
          <w:rFonts w:ascii="Verdana" w:hAnsi="Verdana" w:cs="Verdana"/>
          <w:color w:val="0066AA"/>
          <w:sz w:val="20"/>
          <w:szCs w:val="20"/>
        </w:rPr>
      </w:pPr>
      <w:r>
        <w:rPr>
          <w:rFonts w:cs="Verdana" w:ascii="Verdana" w:hAnsi="Verdana"/>
          <w:color w:val="0066AA"/>
          <w:sz w:val="20"/>
          <w:szCs w:val="20"/>
        </w:rPr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Verdana" w:hAnsi="Verdana" w:cs="Verdana"/>
          <w:color w:val="0066AA"/>
          <w:sz w:val="20"/>
          <w:szCs w:val="20"/>
        </w:rPr>
      </w:pPr>
      <w:r>
        <w:rPr>
          <w:rFonts w:cs="Verdana" w:ascii="Verdana" w:hAnsi="Verdana"/>
          <w:color w:val="0066AA"/>
          <w:sz w:val="20"/>
          <w:szCs w:val="20"/>
        </w:rPr>
      </w:r>
    </w:p>
    <w:p>
      <w:pPr>
        <w:pStyle w:val="Heading3"/>
        <w:shd w:fill="FFFFFF" w:val="clear"/>
        <w:spacing w:lineRule="auto" w:line="360" w:before="0" w:after="0"/>
        <w:rPr>
          <w:rFonts w:ascii="Verdana" w:hAnsi="Verdana" w:cs="Verdana"/>
          <w:color w:val="0066AA"/>
          <w:sz w:val="24"/>
          <w:szCs w:val="24"/>
          <w:lang w:val="en-US"/>
        </w:rPr>
      </w:pPr>
      <w:r>
        <w:rPr>
          <w:rFonts w:cs="Verdana" w:ascii="Verdana" w:hAnsi="Verdana"/>
          <w:color w:val="0066AA"/>
          <w:sz w:val="24"/>
          <w:szCs w:val="24"/>
        </w:rPr>
        <w:t>ПРАВИЛА ЗА ПОВЕДЕНИЕ И ДЕЙСТВИЕ НА НАСЕЛЕНИЕТО ПРИ ВЪЗНИКВАНЕ НА БЕДСТВИЯ, АВАРИИ И КАТАСТРОФИ НА ТЕРИТОРИЯТА НА ОБЩИНА СТРАЛДЖА,ОБЛАСТ ЯМБОЛ</w:t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Verdana" w:hAnsi="Verdana" w:cs="Verdana"/>
          <w:b w:val="false"/>
          <w:b w:val="false"/>
          <w:color w:val="0066AA"/>
          <w:sz w:val="20"/>
          <w:szCs w:val="20"/>
          <w:lang w:val="en-US"/>
        </w:rPr>
      </w:pPr>
      <w:r>
        <w:rPr>
          <w:rFonts w:cs="Verdana" w:ascii="Verdana" w:hAnsi="Verdana"/>
          <w:b w:val="false"/>
          <w:color w:val="0066AA"/>
          <w:sz w:val="20"/>
          <w:szCs w:val="20"/>
          <w:lang w:val="en-US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УВАЖАЕМИ ГРАЖДАНИ,  ЗА ДА СЕ ПРЕДПАЗИМ ОТ ПРИРОДНИТЕ БЕДСТВИЯ, ТРЯБВА ДА СМЕ ПОДГОТВЕНИ ЗА ТЯХ. ОБЩИНА СТРАЛДЖА ПРЕДЛАГА НА ВАШЕТО ВНИМАНИЕ ПРАВИЛА ЗА ПОВЕДЕНИЕ И РЕАГИРАНЕ ПРИ ВЪЗНИКВАНЕ НА  БЕДСТВИЯ, АВАРИИ И КАТАСТРОФИ.</w:t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ВИ НЕЗАБАВНИ МЕРКИ ДА ПРЕДПРИЕМЕМ, ЗА ДА СЕ ПРЕДПАЗИМ:</w:t>
      </w:r>
    </w:p>
    <w:p>
      <w:pPr>
        <w:pStyle w:val="Heading3"/>
        <w:shd w:fill="FFFFFF" w:val="clear"/>
        <w:spacing w:lineRule="auto" w:line="360" w:before="0" w:after="0"/>
        <w:rPr>
          <w:rFonts w:ascii="Verdana" w:hAnsi="Verdana" w:cs="Verdana"/>
          <w:color w:val="0066AA"/>
          <w:sz w:val="20"/>
          <w:szCs w:val="20"/>
        </w:rPr>
      </w:pPr>
      <w:r>
        <w:rPr>
          <w:rFonts w:cs="Verdana" w:ascii="Verdana" w:hAnsi="Verdana"/>
          <w:color w:val="0066AA"/>
          <w:sz w:val="20"/>
          <w:szCs w:val="20"/>
        </w:rPr>
      </w:r>
    </w:p>
    <w:p>
      <w:pPr>
        <w:pStyle w:val="Heading3"/>
        <w:shd w:fill="FFFFFF" w:val="clear"/>
        <w:spacing w:lineRule="auto" w:line="360" w:before="0" w:after="0"/>
        <w:rPr>
          <w:rFonts w:ascii="Verdana" w:hAnsi="Verdana" w:cs="Verdana"/>
          <w:color w:val="0066AA"/>
          <w:sz w:val="20"/>
          <w:szCs w:val="20"/>
        </w:rPr>
      </w:pPr>
      <w:r>
        <w:rPr>
          <w:rFonts w:cs="Verdana" w:ascii="Verdana" w:hAnsi="Verdana"/>
          <w:color w:val="0066AA"/>
          <w:sz w:val="20"/>
          <w:szCs w:val="20"/>
        </w:rPr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Verdana" w:hAnsi="Verdana" w:cs="Verdana"/>
          <w:color w:val="0066AA"/>
          <w:sz w:val="20"/>
          <w:szCs w:val="20"/>
        </w:rPr>
      </w:pPr>
      <w:r>
        <w:rPr>
          <w:rFonts w:cs="Verdana" w:ascii="Verdana" w:hAnsi="Verdana"/>
          <w:color w:val="0066AA"/>
          <w:sz w:val="20"/>
          <w:szCs w:val="20"/>
        </w:rPr>
        <w:t>ПРИ ЗЕМЕТРЕСЕНИЕ</w:t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Verdana" w:hAnsi="Verdana" w:cs="Verdana"/>
          <w:color w:val="0066AA"/>
          <w:sz w:val="20"/>
          <w:szCs w:val="20"/>
        </w:rPr>
      </w:pPr>
      <w:r>
        <w:rPr>
          <w:rFonts w:cs="Verdana" w:ascii="Verdana" w:hAnsi="Verdana"/>
          <w:color w:val="0066A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51678C"/>
          <w:sz w:val="20"/>
          <w:szCs w:val="20"/>
          <w:shd w:fill="FFFFFF" w:val="clear"/>
        </w:rPr>
        <w:drawing>
          <wp:inline distT="0" distB="0" distL="0" distR="0">
            <wp:extent cx="2373630" cy="157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dtext"/>
        <w:shd w:fill="FFFFFF" w:val="clear"/>
        <w:spacing w:lineRule="auto" w:line="360" w:before="0" w:after="0"/>
        <w:ind w:left="150" w:right="150" w:hanging="0"/>
        <w:jc w:val="both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dtext"/>
        <w:shd w:fill="FFFFFF" w:val="clear"/>
        <w:spacing w:lineRule="auto" w:line="360" w:before="0" w:after="0"/>
        <w:ind w:right="150" w:hanging="0"/>
        <w:jc w:val="both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/>
      </w:r>
    </w:p>
    <w:p>
      <w:pPr>
        <w:pStyle w:val="Redtext"/>
        <w:shd w:fill="FFFFFF" w:val="clear"/>
        <w:spacing w:lineRule="auto" w:line="360" w:before="0" w:after="0"/>
        <w:ind w:left="150" w:right="150" w:hanging="0"/>
        <w:jc w:val="both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/>
      </w:r>
    </w:p>
    <w:p>
      <w:pPr>
        <w:pStyle w:val="Redtext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При сеизмично спокоен период можете да увеличите шансовете за оцеляване, ако извършите следното: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Закрепете здраво мебелите, сменете тежките неща на по-ниско място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ъхранявайте опасните вещества и отрови в плътно затворени съдове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 задръствайте входа на жилището с предмет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ай-безопасни са местата до носещи стени, трегери и колони, ъглите на стаите, рамката на вратата, под масивни маси, бюра, легла и др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ай-опасни са балконите, стъклени витрини и прозорци, външни стени, стълбищни клетки и асансьор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гответе малко личен багаж, храна, вода, ценни вещи, документи, GSM, фенерче, транзистор, аптечка, най-необходимите лекарства и топла дреха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оиграйте със семейството си ситуацията на земетресение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При усещане на първия трус: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 изпадайте в паника, запазете спокойствие, припомнете си тези правила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 трябва да напускате сградата, в която се намирате, освен ако можете да излезете на открито, за не повече от 10 секунд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Заемете най-безопасното място в сградата, където се намирате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лед първите вибрации люлеенето се засилва, но падането на предмети, откъртването на мазилка не значи, че сградата рухва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 хуквайте към асансьора и стълбите, докато трае трусът, те могат да се окажат гибелен капан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ко сте на улицата, застанете далеч от сгради и далекопровод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ко сте в лек автомобил, спрете на безопасно място и изчакайте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ко сте в обществен транспорт , най-добре изчакайте края на земетресението в него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След преминаването на труса бързо, но без паника: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Изключете електричеството, газта и водата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земете най-необходимите неща и веднага напуснете сградата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ко около вас има малки деца или възрастни хора, помогнете им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сигурете предимство при излизането на майки с деца, болни или възрастни хора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становете се на разстояние по-голямо от височината на сградите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тойте далеч от стълбове и различни електрически мреж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ко звъните по GSM, бъдете кратки, системата ще е претоварена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</w:rPr>
        <w:t>Не разчитайте на помощ през първите 1-2 часа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рганизирайте сами най-неотложните действия (гасене на пожари, изравяне на затрупани под отломки, първа помощи и др.) с които можете д а се справите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</w:rPr>
        <w:t>Спазвайте обществения ред и инструкциите на компетентните орган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ледете предаванията по БНР, БНТ и местните меди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азете вещите си. При бедствия нараства престъпността.Пазете се от мародер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 влизайте обратно в сградата след края на първия трус, ако не е крайно наложително.</w:t>
        <w:br/>
        <w:t>Минути, часове и дори дни след първия трус винаги има следващи трусове (автершокове)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 разпространявайте и не вярвайте на никакви слухове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Verdana" w:hAnsi="Verdana" w:cs="Verdana"/>
          <w:color w:val="0066AA"/>
          <w:sz w:val="20"/>
          <w:szCs w:val="20"/>
        </w:rPr>
      </w:pPr>
      <w:r>
        <w:rPr>
          <w:rFonts w:cs="Verdana" w:ascii="Verdana" w:hAnsi="Verdana"/>
          <w:color w:val="0066AA"/>
          <w:sz w:val="20"/>
          <w:szCs w:val="20"/>
        </w:rPr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Verdana" w:hAnsi="Verdana" w:cs="Verdana"/>
          <w:color w:val="0066AA"/>
          <w:sz w:val="20"/>
          <w:szCs w:val="20"/>
        </w:rPr>
      </w:pPr>
      <w:r>
        <w:rPr>
          <w:rFonts w:cs="Verdana" w:ascii="Verdana" w:hAnsi="Verdana"/>
          <w:color w:val="0066AA"/>
          <w:sz w:val="20"/>
          <w:szCs w:val="20"/>
        </w:rPr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Verdana" w:hAnsi="Verdana" w:cs="Verdana"/>
          <w:color w:val="0066AA"/>
          <w:sz w:val="20"/>
          <w:szCs w:val="20"/>
        </w:rPr>
      </w:pPr>
      <w:r>
        <w:rPr>
          <w:rFonts w:cs="Verdana" w:ascii="Verdana" w:hAnsi="Verdana"/>
          <w:color w:val="0066AA"/>
          <w:sz w:val="20"/>
          <w:szCs w:val="20"/>
        </w:rPr>
        <w:t>ПРИ НАВОДНЕНИЕ</w:t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Verdana" w:hAnsi="Verdana" w:cs="Verdana"/>
          <w:color w:val="0066AA"/>
          <w:sz w:val="20"/>
          <w:szCs w:val="20"/>
        </w:rPr>
      </w:pPr>
      <w:r>
        <w:rPr>
          <w:rFonts w:cs="Verdana" w:ascii="Verdana" w:hAnsi="Verdana"/>
          <w:color w:val="0066A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51678C"/>
          <w:sz w:val="20"/>
          <w:szCs w:val="20"/>
          <w:shd w:fill="FFFFFF" w:val="clear"/>
        </w:rPr>
        <w:drawing>
          <wp:inline distT="0" distB="0" distL="0" distR="0">
            <wp:extent cx="2797810" cy="209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Какво трябва да знаем предварително?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аложително е да знаете от кои реки, язовири и други водоеми, близо до вашето населено място, може да се очаква наводнение, както и най-късите и безопасни маршрути, по които трябва да става изнасянето при опасност от наводнение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В незащитените заливни зони на реките Мараш,Мочурица,Дермен дере,Касаплийска,Бунарска и Люлинска не се строят жилищни и селскостопански сгради. Не изхвърляйте строителни и битови отпадъци в коритата на реките и сухите дерета, това намалява проводимостта на речните корита. Ако живеете близо до река и сухо дере и забележите, че коритото и пространствата под мостовете не са почистени от отпадъци, строителни материали, дървета и други, ако има постройки в заливните зони, 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сигнализирайте в кметството, Общината или Орган на пожарна безопасност и защита на населението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 преграждайте речните течения с цел водовземане за поливане или къпане на животни. Това е забранено от Закона за водите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Как да действаме при реална опасност от наводнение?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При необходимост от евакуация, ще бъдете уведомени от органите на пожарна безопасност и защита на населението</w:t>
      </w:r>
      <w:r>
        <w:rPr>
          <w:rFonts w:cs="Verdana" w:ascii="Verdana" w:hAnsi="Verdana"/>
          <w:b/>
          <w:color w:val="333333"/>
          <w:sz w:val="20"/>
          <w:szCs w:val="20"/>
        </w:rPr>
        <w:t>/тел112/</w:t>
      </w:r>
      <w:r>
        <w:rPr>
          <w:rFonts w:cs="Verdana" w:ascii="Verdana" w:hAnsi="Verdana"/>
          <w:color w:val="333333"/>
          <w:sz w:val="20"/>
          <w:szCs w:val="20"/>
        </w:rPr>
        <w:t xml:space="preserve"> и Ръководителя на общински щаб за неотложни аварийни и възстановителни работи, съгласно Разчет за евакуация и разсредоточаване за част”Защита при наводнение”на Общински план за Защита при бедствия</w:t>
      </w:r>
      <w:r>
        <w:rPr>
          <w:rFonts w:cs="Verdana" w:ascii="Verdana" w:hAnsi="Verdana"/>
          <w:b/>
          <w:color w:val="333333"/>
          <w:sz w:val="20"/>
          <w:szCs w:val="20"/>
        </w:rPr>
        <w:t>/тел.04761/53-83/</w:t>
      </w:r>
      <w:r>
        <w:rPr>
          <w:rFonts w:cs="Verdana" w:ascii="Verdana" w:hAnsi="Verdana"/>
          <w:color w:val="333333"/>
          <w:sz w:val="20"/>
          <w:szCs w:val="20"/>
        </w:rPr>
        <w:t xml:space="preserve"> . Пригответе личен багаж с най-необходимите документи , лични вещи и продукт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Изключете газта и електричеството и по определените маршрути се изнесете към сборните евакуационни райони и пунктовете за приемане  и настаняване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 невъзможност за напускане на сградата, ако нивото на водата продължава да расте, заемете най-горните етажи на покрива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ко се намирате близо до коритото на пълноводна река  или дере, необходимо е незабавно да се отдалечите от тях и да се придвижите към най-близкото възвишение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 поройни дъждове не заставайте под мостове, подлези и други съоръжения, високата вода може да ви отнесе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 пътуване е препоръчително водачът на МПС да спре и да изчака спирането на пороя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 правете опити за пресичане на разливи и потоци, освен ако не се сте сигурни, че водата не е дълбока. Пресичайте само при спокойна вода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Бързотечащите разливи и потоци се пресичат само ако имате помощно въже за преминаване и обезопасително въже за тялото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ко сте на път и констатирате опасност от наводнение, обадете се на административните власти в общината на най-близкото населено място или дежурните органи на Орган на пожарна безопасност и защита на населението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color w:val="034B97"/>
        </w:rPr>
      </w:pPr>
      <w:r>
        <w:rPr>
          <w:rFonts w:cs="Verdana" w:ascii="Verdana" w:hAnsi="Verdana"/>
          <w:color w:val="333333"/>
          <w:sz w:val="20"/>
          <w:szCs w:val="20"/>
        </w:rPr>
        <w:t>При невъзможност за евакуиране на животните, отворете вратите на помещенията , където са затворени. Спазвайте указанията и реда, установен от органите на МВР, орган на пожарна безопасност и защита на населението и Ръководителя на Общинския щаб за неотложно аварийни и възстановителни работи.</w:t>
      </w:r>
      <w:r>
        <w:rPr>
          <w:color w:val="034B97"/>
        </w:rPr>
        <w:br w:type="textWrapping" w:clear="all"/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color w:val="034B97"/>
        </w:rPr>
      </w:pPr>
      <w:r>
        <w:rPr>
          <w:color w:val="034B97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color w:val="034B97"/>
        </w:rPr>
      </w:pPr>
      <w:r>
        <w:rPr>
          <w:color w:val="034B97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color w:val="034B97"/>
        </w:rPr>
      </w:pPr>
      <w:r>
        <w:rPr>
          <w:color w:val="034B97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color w:val="034B97"/>
        </w:rPr>
      </w:pPr>
      <w:r>
        <w:rPr>
          <w:color w:val="034B97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color w:val="034B97"/>
        </w:rPr>
      </w:pPr>
      <w:r>
        <w:rPr>
          <w:color w:val="034B97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color w:val="034B97"/>
        </w:rPr>
      </w:pPr>
      <w:r>
        <w:rPr>
          <w:color w:val="034B97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color w:val="034B97"/>
        </w:rPr>
      </w:pPr>
      <w:r>
        <w:rPr>
          <w:color w:val="034B97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color w:val="034B97"/>
        </w:rPr>
      </w:pPr>
      <w:r>
        <w:rPr>
          <w:color w:val="034B97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color w:val="034B97"/>
        </w:rPr>
      </w:pPr>
      <w:r>
        <w:rPr>
          <w:color w:val="034B97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color w:val="034B97"/>
        </w:rPr>
      </w:pPr>
      <w:r>
        <w:rPr>
          <w:color w:val="034B97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color w:val="034B97"/>
        </w:rPr>
      </w:pPr>
      <w:r>
        <w:rPr>
          <w:color w:val="034B97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color w:val="034B97"/>
        </w:rPr>
      </w:pPr>
      <w:r>
        <w:rPr>
          <w:color w:val="034B97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color w:val="034B97"/>
        </w:rPr>
      </w:pPr>
      <w:r>
        <w:rPr>
          <w:color w:val="034B97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color w:val="034B97"/>
        </w:rPr>
      </w:pPr>
      <w:r>
        <w:rPr>
          <w:color w:val="034B97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color w:val="034B97"/>
        </w:rPr>
      </w:pPr>
      <w:r>
        <w:rPr>
          <w:color w:val="034B97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color w:val="034B97"/>
        </w:rPr>
      </w:pPr>
      <w:r>
        <w:rPr>
          <w:color w:val="034B97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color w:val="034B97"/>
        </w:rPr>
      </w:pPr>
      <w:r>
        <w:rPr>
          <w:color w:val="034B97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color w:val="034B97"/>
        </w:rPr>
      </w:pPr>
      <w:r>
        <w:rPr>
          <w:color w:val="034B97"/>
        </w:rPr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Verdana" w:hAnsi="Verdana" w:cs="Verdana"/>
          <w:color w:val="0066AA"/>
          <w:sz w:val="20"/>
          <w:szCs w:val="20"/>
        </w:rPr>
      </w:pPr>
      <w:r>
        <w:rPr>
          <w:rFonts w:cs="Verdana" w:ascii="Verdana" w:hAnsi="Verdana"/>
          <w:color w:val="0066AA"/>
          <w:sz w:val="20"/>
          <w:szCs w:val="20"/>
        </w:rPr>
      </w:r>
    </w:p>
    <w:p>
      <w:pPr>
        <w:pStyle w:val="Heading3"/>
        <w:shd w:fill="FFFFFF" w:val="clear"/>
        <w:spacing w:lineRule="auto" w:line="360" w:before="0" w:after="0"/>
        <w:jc w:val="center"/>
        <w:rPr/>
      </w:pPr>
      <w:r>
        <w:rPr>
          <w:rFonts w:cs="Verdana" w:ascii="Verdana" w:hAnsi="Verdana"/>
          <w:color w:val="0066AA"/>
          <w:sz w:val="20"/>
          <w:szCs w:val="20"/>
        </w:rPr>
        <w:t>ПРИ УСЛОЖНЕНА ЗИМНА ОБСТАНОВКА</w:t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Verdana" w:hAnsi="Verdana" w:cs="Verdana"/>
          <w:color w:val="0066AA"/>
          <w:sz w:val="20"/>
          <w:szCs w:val="20"/>
        </w:rPr>
      </w:pPr>
      <w:r>
        <w:rPr>
          <w:rFonts w:cs="Verdana" w:ascii="Verdana" w:hAnsi="Verdana"/>
          <w:color w:val="0066A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2917825" cy="196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обходим е да се следи метеорологичният бюлетин, предаван по радиото и телевизията. Отложете пътуването, ако не е наложително, част от пътищата ще се окажат затворени поради навявания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ко непременно трябва да тръгнете, за предпочитане е да се пътува с влак. Облечете топли дрехи, изберете подходящи обувки и ръкавици, сложете храна и вода в чантата с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ко все пак решите да пътувате с автомобил, той трябва да има радиоапарат. По възможност носете мобилен телефон. Проверете дали имате достатъчно гориво, въже, лопатка, фенерче, брадвичка. Гумите не трябва да са износени, добре е да са зимни. Носете вериг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Изберете първокласни пътища, макар и да пътувате повече километри, те се разчистват от навяванията с предимство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Ако по пътя се натъкнете на затрупани автомобили, маркирайте мястото и съобщете на </w:t>
      </w:r>
      <w:r>
        <w:rPr>
          <w:rFonts w:cs="Verdana" w:ascii="Verdana" w:hAnsi="Verdana"/>
          <w:b/>
          <w:color w:val="333333"/>
          <w:sz w:val="20"/>
          <w:szCs w:val="20"/>
        </w:rPr>
        <w:t>тел.112,</w:t>
      </w:r>
      <w:r>
        <w:rPr>
          <w:rFonts w:cs="Verdana" w:ascii="Verdana" w:hAnsi="Verdana"/>
          <w:color w:val="333333"/>
          <w:sz w:val="20"/>
          <w:szCs w:val="20"/>
        </w:rPr>
        <w:t xml:space="preserve"> органите на Пътна полиция, Пътни служби или от Орган на пожарна безопасност и защита на населението и дежурен по общински съвет за сигурност/ тел.</w:t>
      </w:r>
      <w:r>
        <w:rPr>
          <w:rFonts w:cs="Verdana" w:ascii="Verdana" w:hAnsi="Verdana"/>
          <w:b/>
          <w:color w:val="333333"/>
          <w:sz w:val="20"/>
          <w:szCs w:val="20"/>
        </w:rPr>
        <w:t>04761 53-83/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огато трябва да се придвижите пеша, екипирайте се с подходящи обувки, дрехи и ръкавици. Носете мобилен телефон, транзистор и фенерче. Избягвайте да се движите поединично, вървете далеч от сгради, стълбове, електропроводи и дървета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 населените места се обърнете за помощ  към административните власти на съответното кметство, дежурните органи на пожарна безопасност и защита на населението, МВР или Пътни служби. Следете по радиото указанията на Орган на пожарна безопасност и защита на населението.</w:t>
      </w:r>
    </w:p>
    <w:p>
      <w:pPr>
        <w:pStyle w:val="NormalWeb"/>
        <w:shd w:fill="FFFFFF" w:val="clear"/>
        <w:spacing w:lineRule="auto" w:line="360" w:before="0" w:after="0"/>
        <w:ind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Verdana" w:hAnsi="Verdana" w:cs="Verdana"/>
          <w:color w:val="0066AA"/>
          <w:sz w:val="20"/>
          <w:szCs w:val="20"/>
          <w:lang w:val="en-US"/>
        </w:rPr>
      </w:pPr>
      <w:r>
        <w:rPr>
          <w:rFonts w:cs="Verdana" w:ascii="Verdana" w:hAnsi="Verdana"/>
          <w:color w:val="0066AA"/>
          <w:sz w:val="20"/>
          <w:szCs w:val="20"/>
          <w:lang w:val="en-US"/>
        </w:rPr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Verdana" w:hAnsi="Verdana" w:cs="Verdana"/>
          <w:color w:val="034B97"/>
          <w:sz w:val="20"/>
          <w:szCs w:val="20"/>
          <w:lang w:val="en-US"/>
        </w:rPr>
      </w:pPr>
      <w:r>
        <w:rPr>
          <w:rFonts w:cs="Verdana" w:ascii="Verdana" w:hAnsi="Verdana"/>
          <w:color w:val="0066AA"/>
          <w:sz w:val="20"/>
          <w:szCs w:val="20"/>
        </w:rPr>
        <w:t>ПРИ СВЛАЧИЩА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color w:val="333399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b/>
          <w:color w:val="333399"/>
          <w:sz w:val="20"/>
          <w:szCs w:val="20"/>
          <w:shd w:fill="FFFFFF" w:val="clear"/>
          <w:lang w:val="en-US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27860" cy="163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b/>
          <w:b/>
          <w:color w:val="333399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3399"/>
          <w:sz w:val="20"/>
          <w:szCs w:val="20"/>
          <w:shd w:fill="FFFFFF" w:val="clear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ab/>
      </w:r>
      <w:r>
        <w:rPr>
          <w:rFonts w:cs="Verdana" w:ascii="Verdana" w:hAnsi="Verdana"/>
          <w:color w:val="333333"/>
          <w:sz w:val="20"/>
          <w:szCs w:val="20"/>
        </w:rPr>
        <w:t>СВЛАЧИЩЕТО е природно явление, при което се нарушава устойчивостта на огромни количества земни маси и се създават предпоставки за предвижването им. Свлачищните процеси нямат внезапен характер и са достъпни за интервенция.   Във времето те имат периоди на затихване и усилване. След активизирането на земните маси може да се стигне до възникване на бедствена ситуация. На територията на нашата страна свлачищата са около 1000 и са засегнали над 200 000 декара. Причините за тяхното възникване са свързани със силно пресечения релеф и други специфични геоложки дадености в определени райони. От първостепенно значение за предотвратяване на тежки материални загуби от активизирането на свлачищата са превантивните мерки, които специализираните структури предприемат. Но всеки от нас е необходимо да знае как да предпази себе си и имуществото си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color w:val="333333"/>
          <w:sz w:val="20"/>
          <w:szCs w:val="20"/>
          <w:lang w:val="en-US"/>
        </w:rPr>
        <w:tab/>
      </w:r>
      <w:r>
        <w:rPr>
          <w:rFonts w:cs="Verdana" w:ascii="Verdana" w:hAnsi="Verdana"/>
          <w:b/>
          <w:color w:val="333333"/>
          <w:sz w:val="20"/>
          <w:szCs w:val="20"/>
        </w:rPr>
        <w:t>ЗАПОМНЕТЕ!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color w:val="333333"/>
          <w:sz w:val="20"/>
          <w:szCs w:val="20"/>
          <w:lang w:val="en-US"/>
        </w:rPr>
        <w:tab/>
      </w:r>
      <w:r>
        <w:rPr>
          <w:rFonts w:cs="Verdana" w:ascii="Verdana" w:hAnsi="Verdana"/>
          <w:color w:val="333333"/>
          <w:sz w:val="20"/>
          <w:szCs w:val="20"/>
        </w:rPr>
        <w:t>Свлачищата са опасни. Ако е констатирано активизиране на земните маси, не оставайте и не преминавайте през свлачищни райони. Спазвайте предписанията на специализираните органи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lang w:val="en-US"/>
        </w:rPr>
        <w:tab/>
      </w:r>
      <w:r>
        <w:rPr>
          <w:rFonts w:cs="Verdana" w:ascii="Verdana" w:hAnsi="Verdana"/>
          <w:color w:val="333333"/>
          <w:sz w:val="20"/>
          <w:szCs w:val="20"/>
        </w:rPr>
        <w:t>КАКВО ТРЯБВА ЗА ЗНАЕМ, АКО ЖИВЕЕМ В РАЙОН НА СВЛАЧИЩА?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color w:val="333333"/>
          <w:sz w:val="20"/>
          <w:szCs w:val="20"/>
          <w:lang w:val="en-US"/>
        </w:rPr>
        <w:tab/>
      </w:r>
      <w:r>
        <w:rPr>
          <w:rFonts w:cs="Verdana" w:ascii="Verdana" w:hAnsi="Verdana"/>
          <w:color w:val="333333"/>
          <w:sz w:val="20"/>
          <w:szCs w:val="20"/>
        </w:rPr>
        <w:t>ПРЕВАНТИВНИ МЕРКИ, ВЪЗПРЕПЯТСТВАЩИ АКТИВИЗИРАНЕТО НА СВЛАЧИЩА: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</w:rPr>
        <w:t>- Необходимо е да познавате геоложките особености и нивото на подпочвените води на терена, в който възнамерявате да строите. Строителство трябва да се извършва само по законов ред при спазване на всички норми за изпълнение на строително монтажните работи /СМР/. 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</w:rPr>
        <w:t>- Не трябва да се допуска висока плътност на застрояване без изградена инфраструктура - водопровод, канализационна система, дренажна система. 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Осигурете надеждно отвеждане на дъждовните повърхностни води чрез откосиране, канавки, водостоци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color w:val="333333"/>
          <w:sz w:val="20"/>
          <w:szCs w:val="20"/>
          <w:lang w:val="en-US"/>
        </w:rPr>
        <w:tab/>
      </w:r>
      <w:r>
        <w:rPr>
          <w:rFonts w:cs="Verdana" w:ascii="Verdana" w:hAnsi="Verdana"/>
          <w:color w:val="333333"/>
          <w:sz w:val="20"/>
          <w:szCs w:val="20"/>
        </w:rPr>
        <w:t>АВАРИЙНИ МЕРКИ ПРИ АКТИВИЗИРАНЕ НА СВЛАЧИЩА: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ab/>
      </w:r>
      <w:r>
        <w:rPr>
          <w:rFonts w:cs="Verdana" w:ascii="Verdana" w:hAnsi="Verdana"/>
          <w:color w:val="333333"/>
          <w:sz w:val="20"/>
          <w:szCs w:val="20"/>
        </w:rPr>
        <w:t>Аварийните мерки са неотложни и се провеждат във възможно най-кратки срокове след възникването на опасността. Предприемат се от специализираните органи, но всеки от нас трябва да ги спазва: 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</w:rPr>
        <w:t>- Опасните участъци се означават и сигнализират. Преустановява се движението на моторни превозни средства в близост до активизиралите се свлачища. Осигурява се надеждна охрана . 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</w:rPr>
        <w:t>- Необходимо е да се изключи електрозахранването и водоснабдителната мрежа в района. </w:t>
      </w:r>
      <w:r>
        <w:rPr>
          <w:rFonts w:cs="Verdana" w:ascii="Verdana" w:hAnsi="Verdana"/>
          <w:color w:val="333333"/>
          <w:sz w:val="20"/>
          <w:szCs w:val="20"/>
          <w:lang w:val="en-US"/>
        </w:rPr>
        <w:br/>
      </w:r>
      <w:r>
        <w:rPr>
          <w:rFonts w:cs="Verdana" w:ascii="Verdana" w:hAnsi="Verdana"/>
          <w:color w:val="333333"/>
          <w:sz w:val="20"/>
          <w:szCs w:val="20"/>
        </w:rPr>
        <w:t>-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Спешно се отстранява причинителя за възникването на свлачищния процес. 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Изготвя се оценка за състоянието на сградния фонд и инженерната инфраструктура в района по отношение застрашен живот на обитателите и при необходимост се организира извеждането на населението от застрашената територия. 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Организира се непрекъснато наблюдение на активирания свлачищен район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ПЕЦИАЛИЗИРАНИТЕ СЛУЖБИ ИЗГОТВЯТ ПРЕДПИСАНИЯ , ОРГАНИЗИРАТ И КООРДИНИРАТ ИЗПЪЛНЕНИЕТО ИМ: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</w:rPr>
        <w:t>- Отвеждане на повърхностни и други скатни води от тялото на свлачищния масив; 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</w:rPr>
        <w:t>- Изпълнение на вертикална планировка, оформяне на скатове, откоси и др. 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</w:rPr>
        <w:t>- Изпълнение на някои видове неотложни укрепителни работи -изграждане на подпорни стени, заскаляване на участъци 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</w:rPr>
        <w:t>- Организиране изместването на силови и съобщителни кабели в района. 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</w:rPr>
        <w:t>- Организиране изнасянето на имуществени ценности от района и забраната за пребиваване на хора в него. 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</w:rPr>
        <w:t>- Изграждане на дренажни системи с цел понижаване нивото на подпочвените води 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Когато процесите имат срутищен характер се предизвиква частично срутване - контролирано по време, обем и местоположение, с цел предотвратяване на внезапното им активизиране и на нещастните случаи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Verdana" w:hAnsi="Verdana" w:cs="Verdana"/>
          <w:color w:val="0066AA"/>
          <w:sz w:val="20"/>
          <w:szCs w:val="20"/>
        </w:rPr>
      </w:pPr>
      <w:r>
        <w:rPr>
          <w:rFonts w:cs="Verdana" w:ascii="Verdana" w:hAnsi="Verdana"/>
          <w:color w:val="0066AA"/>
          <w:sz w:val="20"/>
          <w:szCs w:val="20"/>
        </w:rPr>
        <w:t>ПРИ ГРЪМОТЕВИЧНИ БУРИ</w:t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Verdana" w:hAnsi="Verdana" w:cs="Verdana"/>
          <w:color w:val="0066AA"/>
          <w:sz w:val="20"/>
          <w:szCs w:val="20"/>
        </w:rPr>
      </w:pPr>
      <w:r>
        <w:rPr>
          <w:rFonts w:cs="Verdana" w:ascii="Verdana" w:hAnsi="Verdana"/>
          <w:color w:val="0066A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51678C"/>
          <w:sz w:val="20"/>
          <w:szCs w:val="20"/>
          <w:shd w:fill="FFFFFF" w:val="clear"/>
        </w:rPr>
        <w:drawing>
          <wp:inline distT="0" distB="0" distL="0" distR="0">
            <wp:extent cx="1904365" cy="1904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сяка година в началото и края на лятото се разразяват гръмотевични бури с мълнии и  градушки, които причиняват значителни материални щети , а понякога и  човешки жертв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огато започне гръмотевична буря и сте сред природата: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тойте далеч от самотни дървета, метални стълбове и стърчащи канар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 приближавайте до метални огради, конструкции и съоръжения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ко сте във воден басейн или на брега му, веднага се отдалечете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ко сте група, стойте (движете се) на 3-5 метра един от друг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 се установявайте на естествени височини и в края на горичк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ухите дерета и под мостове са опасни места за подслоняване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пасно е язденето и стоенето в близост до домашни животн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свободете се от металните предмет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 възможност укрийте се в защитена от мълниите сграда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ълбоките пещери също са надеждна защита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 градушка големите ледени късове могат да причинят наранявания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ко има къде да се скриете, установете се на по-сухо място, не лягайте  и не докосвайте земята с ръце. Освободете се от металните предмети. Клекнете, като плътно прелепите нозе. Наведете главата надолу и притиснете колене до гърдите си. Със скръстени ръце обхванете глезените на краката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огато започне гръмотевична буря и сте на път: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екратете временно пътуването и спрете на безопасно място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ко сте в кабина, по-добре останете вътре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берете антената и не отваряйте врати и прозорц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ко сте с мотоциклет или колело, слезте и от него и се отдалечете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Ако все пак решите да продължите, изберете подходяща скорост. Лоша видимост, паднали клони и дървета, аквапланинг /</w:t>
      </w:r>
      <w:r>
        <w:rPr>
          <w:rFonts w:cs="Verdana" w:ascii="Verdana" w:hAnsi="Verdana"/>
          <w:color w:val="000000"/>
          <w:sz w:val="20"/>
          <w:szCs w:val="20"/>
        </w:rPr>
        <w:t xml:space="preserve">слой вода, който застава между гумата и асфалта/, </w:t>
      </w:r>
      <w:r>
        <w:rPr>
          <w:rFonts w:cs="Verdana" w:ascii="Verdana" w:hAnsi="Verdana"/>
          <w:color w:val="333333"/>
          <w:sz w:val="20"/>
          <w:szCs w:val="20"/>
        </w:rPr>
        <w:t>поразени от мълнията семафори и светофарни уредби могат да ви изненадат неприятно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огато започне гръмотевична буря и сте у дома или в сграда: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Затворете прозорците и вратите. Стойте по-далеч от тях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тделете приемниците външните антени и ел.захранването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ко не е необходимо, не влизайте в банята, докато премине бурята.</w:t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Verdana" w:hAnsi="Verdana" w:cs="Verdana"/>
          <w:color w:val="0066AA"/>
          <w:sz w:val="20"/>
          <w:szCs w:val="20"/>
        </w:rPr>
      </w:pPr>
      <w:r>
        <w:rPr>
          <w:rFonts w:cs="Verdana" w:ascii="Verdana" w:hAnsi="Verdana"/>
          <w:color w:val="0066AA"/>
          <w:sz w:val="20"/>
          <w:szCs w:val="20"/>
        </w:rPr>
        <w:t>ПРИ АВАРИЯ И ОТДЕЛЯНЕ НА ПРОМИШЛЕНИ ОТРОВНИ ВЕЩЕСТВА</w:t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Verdana" w:hAnsi="Verdana" w:cs="Verdana"/>
          <w:color w:val="0066AA"/>
          <w:sz w:val="20"/>
          <w:szCs w:val="20"/>
        </w:rPr>
      </w:pPr>
      <w:r>
        <w:rPr>
          <w:rFonts w:cs="Verdana" w:ascii="Verdana" w:hAnsi="Verdana"/>
          <w:color w:val="0066A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51678C"/>
          <w:sz w:val="20"/>
          <w:szCs w:val="20"/>
          <w:shd w:fill="FFFFFF" w:val="clear"/>
        </w:rPr>
        <w:drawing>
          <wp:inline distT="0" distB="0" distL="0" distR="0">
            <wp:extent cx="1904365" cy="1904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 получаване на сигнал "Опасност от химическо замърсяване", запазете самообладание и предайте за опасността на съседите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Ако сте в къщи, затворете и уплътнете прозорците, вратите и отдушниците, и закрепете към тях мокри одеяла и завеси. При възможност заемете горните етажи на сградата. Пригответе си противогаз  за използване, а ако нямате такъв, намокрете марлена превръзка или кърпа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При ХЛОР - с 5% воден разтвор на сода бикарбонат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 АМОНЯК  - с 5-10% разтвор на лимонена киселина (лимонтузу) или натопена в оцет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огато се намирате на открито, напуснете заразения район в посока перпендикулярна разпространението на газовия облак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огато сте в превозно средство, затворете прозорците, спрете вентилацията на купето и напуснете замърсения район по най-късия път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могнете на пострадалите. Изведете ги на чист въздух. Не правете изкуствено дишане, освободете ги от стягащите дрехи. На пострадалите при отравяне с хлор се дава мляко и минерална вода. При поражения на кожата от амоняк, след измиването и с чиста вода се прави компрес с 2-3% разтвор на оцет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лед отстраняване на аварията , проветрете помещенията и избършете мебелите, пода и стените с влажна кърпа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бработвайте хранителните продукти чрез обилно измиване и отстраняване на повърхностния слой.  Плодове и зеленчуци от открити площи да се ползват след разрешение на компетентните орган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 извеждайте на паша домашни животни в замърсени райони.  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66AA"/>
          <w:sz w:val="20"/>
          <w:szCs w:val="20"/>
        </w:rPr>
      </w:pPr>
      <w:r>
        <w:rPr>
          <w:rFonts w:cs="Verdana" w:ascii="Verdana" w:hAnsi="Verdana"/>
          <w:b/>
          <w:color w:val="0066A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66AA"/>
          <w:sz w:val="20"/>
          <w:szCs w:val="20"/>
        </w:rPr>
      </w:pPr>
      <w:r>
        <w:rPr>
          <w:rFonts w:cs="Verdana" w:ascii="Verdana" w:hAnsi="Verdana"/>
          <w:b/>
          <w:color w:val="0066A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66AA"/>
          <w:sz w:val="20"/>
          <w:szCs w:val="20"/>
        </w:rPr>
        <w:t>ПРИ ГОРСКИ И ПОЛСКИ ПОЖАР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51678C"/>
          <w:sz w:val="20"/>
          <w:szCs w:val="20"/>
          <w:shd w:fill="FFFFFF" w:val="clear"/>
        </w:rPr>
      </w:pPr>
      <w:r>
        <w:rPr>
          <w:rFonts w:cs="Verdana" w:ascii="Verdana" w:hAnsi="Verdana"/>
          <w:color w:val="51678C"/>
          <w:sz w:val="20"/>
          <w:szCs w:val="20"/>
          <w:shd w:fill="FFFFFF" w:val="clear"/>
        </w:rPr>
        <w:drawing>
          <wp:inline distT="0" distB="0" distL="0" distR="0">
            <wp:extent cx="3060065" cy="1715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51678C"/>
          <w:sz w:val="20"/>
          <w:szCs w:val="20"/>
          <w:shd w:fill="FFFFFF" w:val="clear"/>
        </w:rPr>
      </w:pPr>
      <w:r>
        <w:rPr>
          <w:rFonts w:cs="Verdana" w:ascii="Verdana" w:hAnsi="Verdana"/>
          <w:color w:val="51678C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51678C"/>
          <w:sz w:val="20"/>
          <w:szCs w:val="20"/>
          <w:shd w:fill="FFFFFF" w:val="clear"/>
        </w:rPr>
      </w:pPr>
      <w:r>
        <w:rPr>
          <w:rFonts w:cs="Verdana" w:ascii="Verdana" w:hAnsi="Verdana"/>
          <w:color w:val="51678C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пределете посоката на вятъра и напуснете района, който ще попадне под обсега на пожара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Съобщете за пожара на Орган на пожарна безопасност и защита на населението </w:t>
      </w:r>
      <w:r>
        <w:rPr>
          <w:rFonts w:cs="Verdana" w:ascii="Verdana" w:hAnsi="Verdana"/>
          <w:b/>
          <w:color w:val="333333"/>
          <w:sz w:val="20"/>
          <w:szCs w:val="20"/>
        </w:rPr>
        <w:t>/тел.112/,</w:t>
      </w:r>
      <w:r>
        <w:rPr>
          <w:rFonts w:cs="Verdana" w:ascii="Verdana" w:hAnsi="Verdana"/>
          <w:color w:val="333333"/>
          <w:sz w:val="20"/>
          <w:szCs w:val="20"/>
        </w:rPr>
        <w:t xml:space="preserve"> в кметството на населеното място, денонощен дежурен в община Стралджа </w:t>
      </w:r>
      <w:r>
        <w:rPr>
          <w:rFonts w:cs="Verdana" w:ascii="Verdana" w:hAnsi="Verdana"/>
          <w:b/>
          <w:color w:val="333333"/>
          <w:sz w:val="20"/>
          <w:szCs w:val="20"/>
        </w:rPr>
        <w:t>/ тел.04761 53-83/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ко сте блокирани от огъня, потърсете естествени препятствия - просеки, пътища, поляни, сечища или на други голи места. Използвайте вода, ако има наблизо намокрете дрехите и тялото си или се потопете в нея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крийте откритите части на тялото си, пред устата и носа си поставете намокрена кърпа или плат. Предвижвайте се приведени. Дрехите не се свалят - те поемат част от топлината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 действията си изхождайте от обстоятелството, че пожарът се разпространява по-бързо по посока на вятъра и по склон - от ниските части към върха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казвайте съдействие на гасаческите екипи при локализиране пожарите и за евакуиране на хората и животните от района на пожара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34B97"/>
          <w:sz w:val="20"/>
          <w:szCs w:val="20"/>
        </w:rPr>
      </w:pPr>
      <w:r>
        <w:rPr>
          <w:rFonts w:cs="Verdana" w:ascii="Verdana" w:hAnsi="Verdana"/>
          <w:color w:val="034B97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34B97"/>
          <w:sz w:val="20"/>
          <w:szCs w:val="20"/>
        </w:rPr>
      </w:pPr>
      <w:r>
        <w:rPr>
          <w:rFonts w:cs="Verdana" w:ascii="Verdana" w:hAnsi="Verdana"/>
          <w:color w:val="034B97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34B97"/>
          <w:sz w:val="20"/>
          <w:szCs w:val="20"/>
        </w:rPr>
      </w:pPr>
      <w:r>
        <w:rPr>
          <w:rFonts w:cs="Verdana" w:ascii="Verdana" w:hAnsi="Verdana"/>
          <w:color w:val="034B97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34B97"/>
          <w:sz w:val="20"/>
          <w:szCs w:val="20"/>
        </w:rPr>
      </w:pPr>
      <w:r>
        <w:rPr>
          <w:rFonts w:cs="Verdana" w:ascii="Verdana" w:hAnsi="Verdana"/>
          <w:color w:val="034B97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34B97"/>
          <w:sz w:val="20"/>
          <w:szCs w:val="20"/>
        </w:rPr>
      </w:pPr>
      <w:r>
        <w:rPr>
          <w:rFonts w:cs="Verdana" w:ascii="Verdana" w:hAnsi="Verdana"/>
          <w:color w:val="034B97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34B97"/>
          <w:sz w:val="20"/>
          <w:szCs w:val="20"/>
        </w:rPr>
      </w:pPr>
      <w:r>
        <w:rPr>
          <w:rFonts w:cs="Verdana" w:ascii="Verdana" w:hAnsi="Verdana"/>
          <w:color w:val="034B97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34B97"/>
          <w:sz w:val="20"/>
          <w:szCs w:val="20"/>
        </w:rPr>
      </w:pPr>
      <w:r>
        <w:rPr>
          <w:rFonts w:cs="Verdana" w:ascii="Verdana" w:hAnsi="Verdana"/>
          <w:color w:val="034B97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34B97"/>
          <w:sz w:val="20"/>
          <w:szCs w:val="20"/>
        </w:rPr>
      </w:pPr>
      <w:r>
        <w:rPr>
          <w:rFonts w:cs="Verdana" w:ascii="Verdana" w:hAnsi="Verdana"/>
          <w:color w:val="034B97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34B97"/>
          <w:sz w:val="20"/>
          <w:szCs w:val="20"/>
        </w:rPr>
      </w:pPr>
      <w:r>
        <w:rPr>
          <w:rFonts w:cs="Verdana" w:ascii="Verdana" w:hAnsi="Verdana"/>
          <w:color w:val="034B97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34B97"/>
          <w:sz w:val="20"/>
          <w:szCs w:val="20"/>
        </w:rPr>
      </w:pPr>
      <w:r>
        <w:rPr>
          <w:rFonts w:cs="Verdana" w:ascii="Verdana" w:hAnsi="Verdana"/>
          <w:color w:val="034B97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34B97"/>
          <w:sz w:val="20"/>
          <w:szCs w:val="20"/>
        </w:rPr>
      </w:pPr>
      <w:r>
        <w:rPr>
          <w:rFonts w:cs="Verdana" w:ascii="Verdana" w:hAnsi="Verdana"/>
          <w:color w:val="034B97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34B97"/>
          <w:sz w:val="20"/>
          <w:szCs w:val="20"/>
        </w:rPr>
      </w:pPr>
      <w:r>
        <w:rPr>
          <w:rFonts w:cs="Verdana" w:ascii="Verdana" w:hAnsi="Verdana"/>
          <w:color w:val="034B97"/>
          <w:sz w:val="20"/>
          <w:szCs w:val="20"/>
        </w:rPr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Verdana" w:hAnsi="Verdana" w:cs="Verdana"/>
          <w:color w:val="0066AA"/>
          <w:sz w:val="20"/>
          <w:szCs w:val="20"/>
        </w:rPr>
      </w:pPr>
      <w:r>
        <w:rPr>
          <w:rFonts w:cs="Verdana" w:ascii="Verdana" w:hAnsi="Verdana"/>
          <w:color w:val="0066AA"/>
          <w:sz w:val="20"/>
          <w:szCs w:val="20"/>
        </w:rPr>
        <w:t>ПРИ ПОЖАРИ В ПРОМИШЛЕНИ ОБЕКТИ И СГРАДИ</w:t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Verdana" w:hAnsi="Verdana" w:cs="Verdana"/>
          <w:color w:val="0066AA"/>
          <w:sz w:val="20"/>
          <w:szCs w:val="20"/>
        </w:rPr>
      </w:pPr>
      <w:r>
        <w:rPr>
          <w:rFonts w:cs="Verdana" w:ascii="Verdana" w:hAnsi="Verdana"/>
          <w:color w:val="0066A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51678C"/>
          <w:sz w:val="20"/>
          <w:szCs w:val="20"/>
          <w:shd w:fill="FFFFFF" w:val="clear"/>
        </w:rPr>
        <w:drawing>
          <wp:inline distT="0" distB="0" distL="0" distR="0">
            <wp:extent cx="2662555" cy="1996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Запазете самообладание и предайте за опасността на хората около вас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 пожар в сграда изключете електричеството, газта, затворете прозорците и вратите. Напуснете сградата, като използвате стълбището, външни стабилни стълби, балкони и други. Не използвайте асансьорите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За напускане на сградата през балкони използвайте въжета, ако нямате - направете от чаршафи, одеяла и завес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 преминаване през задимено пространство, поставете мокра кърпа на устата и носа, намокрете дрехите си, покрийте откритите части на тялото с мокри кърпи. Движете се приведен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ко се запали част от облеклото ви, бързо съблечете горящата дреха, ако това е невъзможно, загасете чрез обвиване с друга дреха или одеяло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ко е невъзможно да излезете от сградата, изкачете се на покривната площадка. Ако сте в жилищно помещение и няма възможност да го напуснете, най-добре е да влезете в банята. Уплътнете вратата с мокри дрехи или кърпи и пуснете душа. Обливайте с вода, за да не прегрее организмът. Опитайте да сигнализирате за своето местонахождение по мобилен телефон или някакъв друг начин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собено опасни при горене на пластмаси са токсични газове. При тях се отделя фосген, циановодород, въглероден оксид и други съединения със силен токсичен ефект. След пребиваване в района на пожара, трябва да преминете през медицински преглед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могнете на пострадалите. Изведете ги на чист въздух. Не правете изкуствено дишане, освободете ги от стягащите дрехи. Препоръчително е на пострадалите да се даде топло мляко и минерала вода. Потърсете специализирана медицинска помощ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 отравяне с въглероден оксид (CO), пострадалите се изнасят на чист въздух, разхлабват се дрехите и се оставят в покой. При рязко спадане на кръвното налягане се прави изкуствено дишане. На пострадалите се дава топло мляко, минерална вода, разтвор на сода бикарбонат и се транспортират до болнично заведение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ко се намирате на открито в замърсения район, незабавно го напуснете в посока перпендикулярна на разпространението на газовия облик и потърсете помощ от медицинските власт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ко сте в превозно средство, затворете прозорците, спрете вентилацията на купето и по най-късия път напуснете замърсения участък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34B97"/>
          <w:sz w:val="20"/>
          <w:szCs w:val="20"/>
        </w:rPr>
        <w:br w:type="textWrapping" w:clear="all"/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Verdana" w:hAnsi="Verdana" w:cs="Verdana"/>
          <w:color w:val="0066AA"/>
          <w:sz w:val="20"/>
          <w:szCs w:val="20"/>
        </w:rPr>
      </w:pPr>
      <w:r>
        <w:rPr>
          <w:rFonts w:cs="Verdana" w:ascii="Verdana" w:hAnsi="Verdana"/>
          <w:color w:val="0066AA"/>
          <w:sz w:val="20"/>
          <w:szCs w:val="20"/>
        </w:rPr>
        <w:t>ПРИ КАТАСТРОФИ</w:t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Verdana" w:hAnsi="Verdana" w:cs="Verdana"/>
          <w:color w:val="0066AA"/>
          <w:sz w:val="20"/>
          <w:szCs w:val="20"/>
        </w:rPr>
      </w:pPr>
      <w:r>
        <w:rPr>
          <w:rFonts w:cs="Verdana" w:ascii="Verdana" w:hAnsi="Verdana"/>
          <w:color w:val="0066A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66AA"/>
          <w:sz w:val="20"/>
          <w:szCs w:val="20"/>
        </w:rPr>
      </w:pPr>
      <w:r>
        <w:rPr>
          <w:rFonts w:cs="Verdana" w:ascii="Verdana" w:hAnsi="Verdana"/>
          <w:color w:val="0066A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1905000" cy="1343025"/>
            <wp:effectExtent l="0" t="0" r="0" b="0"/>
            <wp:wrapNone/>
            <wp:docPr id="10" name="thumb_9b485cc107597e23a2ef36a7150096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umb_9b485cc107597e23a2ef36a7150096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160" r="-11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49530</wp:posOffset>
            </wp:positionV>
            <wp:extent cx="1905000" cy="1381125"/>
            <wp:effectExtent l="0" t="0" r="0" b="0"/>
            <wp:wrapNone/>
            <wp:docPr id="11" name="thumb_91ede9fdfad6d5bb21a179e6758e4d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humb_91ede9fdfad6d5bb21a179e6758e4d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" t="-155" r="-11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</w:rPr>
        <w:t>Пътно-транспортните катастрофи са обособена категория кризисни ситуации, които могат да причинят смъртта на много хора. За съжаление, те са част от ежедневието ни и  възможността човек  да загине при катастрофа е много по-голяма, отколкото при природни бедствия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Запомнете: Първите 5-6 минути са от решаващо значение за спасяване на живота на пострадалите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При автопроизшествие запомнете първо се заемете със спасяване на хората! Известете на </w:t>
      </w:r>
      <w:r>
        <w:rPr>
          <w:rFonts w:cs="Verdana" w:ascii="Verdana" w:hAnsi="Verdana"/>
          <w:b/>
          <w:color w:val="333333"/>
          <w:sz w:val="20"/>
          <w:szCs w:val="20"/>
        </w:rPr>
        <w:t>тел.112</w:t>
      </w:r>
      <w:r>
        <w:rPr>
          <w:rFonts w:cs="Verdana" w:ascii="Verdana" w:hAnsi="Verdana"/>
          <w:color w:val="333333"/>
          <w:sz w:val="20"/>
          <w:szCs w:val="20"/>
        </w:rPr>
        <w:t>, КАТ и "Спешна медицинска помощ", спрете преминаващите коли и поискайте помощ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питайте се да оцените състоянието на пострадалите и степенувайте по важност действията с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Преди всичко установете дали има: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араняване с обилно кръвотечение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аличие на самостоятелно дишане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Запазена сърдечна дейност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чупени кости и признаци на други тежки увреждания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ко обстоятелствата налагат, пренесете пострадалия, поставен върху твърда подложка (дъска) на безопасно място. Пазете гръбнака и избягвайте резките движения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 допускайте при изнасяне на пострадалия от автомобила да бъде теглен за главата или крайниците, защото е възможно да му бъдат нанесени допълнителни, фатални за живота му травми. Ако поради опасност от пожар или други съображения се налага да пренесете пострадалите на по-голямо разстояние, направете го много внимателно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При липса на дишане осигурете свободен дихателен път чрез: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Извиване на главата максимално назад - внимавайте за счупени шийни прешлен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творете устата чрез повдигане и изтласкване на долната челюст напред с пръстите на двете ръце, а с палците упражнете натиск върху брадата на пострадалия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гледайте устната кухина и при наличие на чужди тела или счупени зъби (протези и други) почистете с пръст, увит с марля или чист кърпа. Ако дишането не се възстанови, започнете незабавно изкуствено дишане по метода "уста в уста" или с апарат за изкуствено дишане с честота 16-18 пъти в минута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При липса на сърдечна дейност :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становено наличие или липса на пулс чрез притискане на "сънната" артерия по предно страничната част на шията. При липса на пулсации, започнете незабавно външно притискане на сърцето, с честота 60-80 притискания в минута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ставете дланта на едната си ръка върху долната трета на гръдната кост с пръсти, успоредни на ребрата на пострадалия. Притискайте. Дланта на другата ръка поставете върху първата трета на гръдната кост за усилване на натиска. Притискането си извършва с изправени в лактите ръце. При всеки натиск гръдния кош на пострадалия трябва да хлътва 3-5 см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При липса на дишане и сърдечна дейност: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огато сте двама, единия коленичи отстрани до главата на пострадалия и извършва изкуствено дишане по метода "уста в уста" или с апарат за изкуствено дишане, а втория извършва външно притискане на сърцето, като на всеки пет притискания спира за да извършва вдъхване на въздух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огато сте сам, извършвате същите действия в следната последователност - на всеки 15 притискания на гръдната кост се правят по две последователни вдъхвания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При наранявания, съпроводено с обилно кръвотечение, незабавно трябва да се направи кръвоспиране: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тиснете с пръстите на ръката наранения кръвоносен съд към подлежащата  кост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тиснете крайника над раната с гумена тръба (Есмарх), турникет или триъгълна кърпа. На превръзката поставете лист с точния час на манипулацията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омпресивна стерилна превръзка - с бинт или стерилен превързочен пакет се прави стегната превръзка на раната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нараняване и изгаряне се правят сухи стерилни превръзки на раната с помощта на бинт или триъгълна кърпа. При навяхване, изкълчване, счупване не се допускат опити за наместване на увредения крайник. При увреждане на костно-ставния апарат крайникът се обездвижва с надувни (телени) шини или с подръчни средства - дъски, чадъри др. Основно изискване е да се обездвижват най-малко две съседни на увреждането стави. Във всички случаи, когато пострадалия е в състояние на безсъзнание, но има запазено дишане и сърдечна дейност, е необходимо да се постави в странично стабилно положение, за да се предотврати поглъщане на евентуално повърнати материали.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Verdana" w:hAnsi="Verdana" w:cs="Verdana"/>
          <w:color w:val="0066A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4365" cy="19043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0066A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Община СТРАЛДЖА, Денонощен дежурен по Общински съвет  за сигурност: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04761/53-83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Единен европейски номер за спешни повиквания: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112</w:t>
      </w:r>
    </w:p>
    <w:p>
      <w:pPr>
        <w:pStyle w:val="NormalWeb"/>
        <w:shd w:fill="FFFFFF" w:val="clear"/>
        <w:spacing w:lineRule="auto" w:line="360" w:before="0" w:after="0"/>
        <w:ind w:left="150" w:right="15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ext">
    <w:name w:val="red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6:30:00Z</dcterms:created>
  <dc:creator>User</dc:creator>
  <dc:description/>
  <cp:keywords/>
  <dc:language>en-US</dc:language>
  <cp:lastModifiedBy>T.Ivanov</cp:lastModifiedBy>
  <dcterms:modified xsi:type="dcterms:W3CDTF">2016-09-20T10:38:00Z</dcterms:modified>
  <cp:revision>3</cp:revision>
  <dc:subject/>
  <dc:title>ПРАВИЛА ЗА ПОВЕДЕНИЕ И ДЕЙСТВИЕ НА НАСЕЛЕНИЕТО ПРИ ВЪЗНИКВАНЕ НА БЕДСТВИЯ, АВАРИИ И КАТАСТРОФИ НА ТЕРИТОРИЯТА НА ОБЩИНА БРЕЗНИК</dc:title>
</cp:coreProperties>
</file>